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深圳市农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F81BD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现代农业项目资助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4F81BD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4F81BD"/>
          <w:sz w:val="44"/>
          <w:szCs w:val="44"/>
          <w:lang w:val="en-US"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0"/>
        <w:gridCol w:w="2288"/>
        <w:gridCol w:w="2325"/>
        <w:gridCol w:w="1293"/>
      </w:tblGrid>
      <w:tr>
        <w:trPr>
          <w:tblHeader w:val="true"/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统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惠州马安镇家禽养殖基地建设第二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68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晖宁夏永宁蔬菜种植基地喷灌设施建设及生产设备购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兴白泥坑农场现代农业配套生产设施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341143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7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果园菜篮子基地生鲜产品仓配一体化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4475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2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益米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益米业有限公司粮食加工及智能仓储设备改造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98966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五丰米业（中国）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石岩仓库恒温库及粮情智能化储存保鲜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7949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9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朴朴网络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农产品末端冷链网络体系建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HQUA6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源冷链服务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源农产品储藏保鲜冷库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8550591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6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颐食品（深圳）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颐农产品冷链加工车间及配套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123393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85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喀什耐盐碱生物育种基地建设（二期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32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加工配送中心升级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366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5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禾顺农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自动化包装生产线及冷库工程升级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8QH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84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新陂头奶牛场绿色生态奶源基地提升工程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192370865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8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茂雄实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雄农产品应急保障储存仓库及配套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9887451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2</w:t>
            </w:r>
          </w:p>
        </w:tc>
      </w:tr>
      <w:tr>
        <w:trPr>
          <w:trHeight w:val="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利坚农产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利坚鲜肉加工及冷链配送中心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00158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94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鲜伴侣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伴侣加工仓储保鲜冷链物流系统一体化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GTY7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5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康肉类加工配送及储藏保鲜升级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504758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8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粮食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藏配送优化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1921739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31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琳生态农业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琳央厨绿色食品生产加工、储藏保鲜及配送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QE4H4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广深圳肉类智能交易市场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加工配送公共中心综合设施建设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Y234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</w:t>
            </w:r>
          </w:p>
        </w:tc>
      </w:tr>
      <w:tr>
        <w:trPr>
          <w:trHeight w:val="11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果蔬收发平台升级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5697870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吉海湾生态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吉海湾生态科技有限公司现代农业配送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400MA4WGJ4C6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1003" w:hRule="atLeast"/>
        </w:trPr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613.34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6:00Z</dcterms:created>
  <dc:creator>黄剑涛</dc:creator>
  <dc:description/>
  <dc:language>en-US</dc:language>
  <cp:lastModifiedBy>weig</cp:lastModifiedBy>
  <dcterms:modified xsi:type="dcterms:W3CDTF">2025-10-20T16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9DD2F37D89E546F0F568DAACED21</vt:lpwstr>
  </property>
  <property fmtid="{D5CDD505-2E9C-101B-9397-08002B2CF9AE}" pid="3" name="KSOProductBuildVer">
    <vt:lpwstr>2052-11.8.2.11958</vt:lpwstr>
  </property>
</Properties>
</file>