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Calibri" w:hAnsi="Calibri" w:cs="Times New Roman"/>
          <w:b/>
          <w:kern w:val="2"/>
          <w:sz w:val="21"/>
          <w:szCs w:val="22"/>
          <w:lang w:val="en-US" w:eastAsia="zh-CN" w:bidi="ar-SA"/>
        </w:rPr>
        <w:t>深圳博物馆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0"/>
                              <w:gridCol w:w="2130"/>
                              <w:gridCol w:w="1631"/>
                              <w:gridCol w:w="1744"/>
                              <w:gridCol w:w="2587"/>
                              <w:gridCol w:w="1838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博物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运行保障部专业技术岗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照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55026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管理学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科学与工程（科学学与科技管理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连理工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博物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产财务部专业技术岗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晓莉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44016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硕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博物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据信息部专业技术岗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82023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学硕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264.4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0"/>
                        <w:gridCol w:w="2130"/>
                        <w:gridCol w:w="1631"/>
                        <w:gridCol w:w="1744"/>
                        <w:gridCol w:w="2587"/>
                        <w:gridCol w:w="1838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圳博物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运行保障部专业技术岗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照芸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10255026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管理学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管理科学与工程（科学学与科技管理）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大连理工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500102012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圳博物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资产财务部专业技术岗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晓莉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10244016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计硕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500102012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圳博物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数据信息部专业技术岗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10282023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学硕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5001020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QJ</cp:lastModifiedBy>
  <dcterms:modified xsi:type="dcterms:W3CDTF">2025-07-07T02:00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mMGM3NmVhY2ZjZjQ4MGNkYmNlN2Y2YmZhODYzZmMiLCJ1c2VySWQiOiIyNzk3NzYwODgifQ==</vt:lpwstr>
  </property>
  <property fmtid="{D5CDD505-2E9C-101B-9397-08002B2CF9AE}" pid="5" name="commondata">
    <vt:lpwstr>commondata</vt:lpwstr>
  </property>
</Properties>
</file>